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" w:right="17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9780</wp:posOffset>
                </wp:positionV>
                <wp:extent cx="6681470" cy="989711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9897120"/>
                          <a:chOff x="0" y="0"/>
                          <a:chExt cx="6681600" cy="989712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81600" cy="9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8720" y="36720"/>
                            <a:ext cx="5852160" cy="86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3040" y="2341080"/>
                            <a:ext cx="13410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61.4pt;width:526.1pt;height:779.3pt" coordorigin="0,1228" coordsize="10522,15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1228;width:10521;height:1558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305;top:1286;width:9215;height:1361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2304;top:4915;width:2111;height:24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" w:right="1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3440</wp:posOffset>
                </wp:positionH>
                <wp:positionV relativeFrom="page">
                  <wp:posOffset>865505</wp:posOffset>
                </wp:positionV>
                <wp:extent cx="5828030" cy="8251825"/>
                <wp:effectExtent l="0" t="0" r="0" b="0"/>
                <wp:wrapNone/>
                <wp:docPr id="2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8251920"/>
                          <a:chOff x="0" y="0"/>
                          <a:chExt cx="5828040" cy="8251920"/>
                        </a:xfrm>
                      </wpg:grpSpPr>
                      <pic:pic xmlns:pic="http://schemas.openxmlformats.org/drawingml/2006/picture">
                        <pic:nvPicPr>
                          <pic:cNvPr id="3" name="docshape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120" y="12240"/>
                            <a:ext cx="5803920" cy="82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828040" cy="74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67.2pt;margin-top:68.15pt;width:458.9pt;height:649.75pt" coordorigin="1344,1363" coordsize="9178,12995">
                <v:shape id="shape_0" ID="docshape6" stroked="f" o:allowincell="f" style="position:absolute;left:1382;top:1382;width:9139;height:12975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1344;top:1363;width:9177;height:11807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41" w:right="1700" w:gutter="0" w:header="0" w:top="1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82625</wp:posOffset>
                </wp:positionV>
                <wp:extent cx="7412990" cy="9994900"/>
                <wp:effectExtent l="0" t="0" r="0" b="0"/>
                <wp:wrapNone/>
                <wp:docPr id="3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3120" cy="9995040"/>
                          <a:chOff x="0" y="0"/>
                          <a:chExt cx="7413120" cy="9995040"/>
                        </a:xfrm>
                      </wpg:grpSpPr>
                      <pic:pic xmlns:pic="http://schemas.openxmlformats.org/drawingml/2006/picture">
                        <pic:nvPicPr>
                          <pic:cNvPr id="5" name="docshape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413120" cy="9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53560" y="85680"/>
                            <a:ext cx="5828040" cy="75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22440" y="8315280"/>
                            <a:ext cx="7380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56960" y="831528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docshape1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62200" y="8291160"/>
                            <a:ext cx="7380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0pt;margin-top:53.75pt;width:583.7pt;height:787pt" coordorigin="0,1075" coordsize="11674,15740">
                <v:shape id="shape_0" ID="docshape9" stroked="f" o:allowincell="f" style="position:absolute;left:0;top:1075;width:11673;height:15739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docshape10" stroked="f" o:allowincell="f" style="position:absolute;left:1344;top:1210;width:9177;height:11827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9484;top:14170;width:115;height:5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7334;top:14170;width:115;height:76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docshape13" stroked="f" o:allowincell="f" style="position:absolute;left:7027;top:14132;width:115;height:76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" w:hanging="0"/>
        <w:rPr>
          <w:rFonts w:ascii="Times New Roman" w:hAnsi="Times New Roman"/>
          <w:sz w:val="20"/>
          <w:lang w:val="pl-PL" w:eastAsia="en-US"/>
        </w:rPr>
      </w:pPr>
      <w:r>
        <w:rPr>
          <w:rFonts w:ascii="Times New Roman" w:hAnsi="Times New Roman"/>
          <w:sz w:val="20"/>
          <w:lang w:val="pl-PL" w:eastAsia="en-US"/>
        </w:rPr>
        <w:drawing>
          <wp:inline distT="0" distB="0" distL="0" distR="0">
            <wp:extent cx="5711825" cy="9407525"/>
            <wp:effectExtent l="0" t="0" r="0" b="0"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" w:right="17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04:00Z</dcterms:created>
  <dc:creator>Kinga</dc:creator>
  <dc:description/>
  <dc:language>en-US</dc:language>
  <cp:lastModifiedBy>Kinga</cp:lastModifiedBy>
  <dcterms:modified xsi:type="dcterms:W3CDTF">2025-05-06T14:04:00Z</dcterms:modified>
  <cp:revision>2</cp:revision>
  <dc:subject/>
  <dc:title>SKM_C361i25040414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4T00:00:00Z</vt:filetime>
  </property>
  <property fmtid="{D5CDD505-2E9C-101B-9397-08002B2CF9AE}" pid="3" name="Creator">
    <vt:lpwstr>KM_C361i</vt:lpwstr>
  </property>
  <property fmtid="{D5CDD505-2E9C-101B-9397-08002B2CF9AE}" pid="4" name="LastSaved">
    <vt:filetime>2025-04-04T00:00:00Z</vt:filetime>
  </property>
  <property fmtid="{D5CDD505-2E9C-101B-9397-08002B2CF9AE}" pid="5" name="Producer">
    <vt:lpwstr>3-Heights(TM) PDF Security Shell 4.8.25.2 (http://www.pdf-tools.com)</vt:lpwstr>
  </property>
</Properties>
</file>